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5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69   Carpenter, John        08:13:05.1  08:34:42.5  00:21:37.3  5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72   Weaver, Ashton         08:13:05.1  08:35:01.2  00:21:56.0  13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01   Weaver, RJ             08:13:05.1  08:35:26.1  00:22:20.9  4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37   Ferraco, Lindsey       08:13:05.1  08:36:28.6  00:23:23.4  3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63   Thompson, Laura        08:13:05.1  08:37:33.6  00:24:28.4  4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48   Garrett, Carol Anne    08:13:05.1  08:38:15.9  00:25:10.7  1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0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96   Sharer, Wyatt          08:13:05.1  08:36:20.2  00:23:15.0  14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58   Hall, Sam              08:13:05.1  08:36:26.1  00:23:20.9  14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19   Motley, Jacob          08:13:05.1  08:38:43.9  00:25:38.7  17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42   Adkins, Joseph         08:13:05.1  08:36:34.7  00:23:29.5  27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10   Piccollo, Nick         08:13:05.1  08:46:06.8  00:33:01.6  23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76   Good, Arlin            08:13:05.1  08:37:09.8  00:24:04.6  38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13   Anderson, Bruce        08:13:05.1  08:37:52.6  00:24:47.4  3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79   Lambert, Terry         08:13:05.1  08:39:14.7  00:26:09.5  3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57   Sanom, Jeremiah        08:13:05.1  08:37:52.8  00:24:47.6  4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65   Mayhew, Steven         08:13:05.1  08:38:42.2  00:25:37.0  4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98   Nuckles, David         08:13:05.1  08:41:02.6  00:27:57.4  4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47   Eagle, Lee             08:13:05.1  08:36:11.7  00:23:06.5  55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12   Mcgeough, Mike         08:13:05.1  08:37:08.0  00:24:02.8  5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85   Slaughter, Rick        08:13:05.1  08:43:28.5  00:30:23.3  5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91   Haynes, Bev            08:13:05.1  08:56:27.8  00:43:22.6  6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0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00   Nuckles, Riley         08:13:05.1  08:40:13.0  00:27:07.8  1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44   Puckett, Meagan        08:13:05.1  08:43:38.1  00:30:32.9  1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03   Blevins, Erin          08:13:05.1  08:45:38.0  00:32:32.8  1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20   Howard, Cory           08:13:05.1  08:42:00.1  00:28:54.9  29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15   Harris, Meredith       08:13:05.1  08:44:22.7  00:31:17.5  29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70   Waller, Jessica        08:13:05.1  08:44:42.5  00:31:37.3  2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32   McKinnis, Evelyn       08:13:05.1  08:41:43.7  00:28:38.5  3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14   Anderson, Erin         08:13:05.1  08:42:36.7  00:29:31.5  3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8   Saunders, Jackie       08:13:05.1  08:43:17.3  00:30:12.1  36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86   Dunevant, Wendy        08:13:05.1  08:39:38.2  00:26:33.0  4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28   Zagol, Jessica         08:13:05.1  08:39:50.8  00:26:45.6  4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49   Garrett, Sherri        08:13:05.1  08:41:01.8  00:27:56.6  47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33   Blakley, Gingy         08:13:05.1  08:45:41.5  00:32:36.3  5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18   Motley, JoAnn          08:13:05.1  08:55:11.8  00:42:06.6  51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1   Eames, Jennifer        08:13:05.1  09:02:27.9  00:49:22.7  5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25   Pruett, Debbie         08:13:05.1  08:52:04.5  00:38:59.3  6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17   Stewart, Sallie        08:13:05.1  09:05:02.4  00:51:57.2  6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0:08Z</dcterms:created>
  <dc:creator/>
  <dc:description/>
  <dc:language>en-US</dc:language>
  <cp:lastModifiedBy/>
  <dcterms:modified xsi:type="dcterms:W3CDTF">2017-03-28T04:21:24Z</dcterms:modified>
  <cp:revision>1</cp:revision>
  <dc:subject/>
  <dc:title/>
</cp:coreProperties>
</file>